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1/13</w:t>
        <w:tab/>
        <w:tab/>
        <w:tab/>
        <w:tab/>
        <w:tab/>
        <w:t>Przeworsk, dnia 20.01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sprzętu rehabilitacyjnego z podziałem na </w:t>
        <w:tab/>
        <w:tab/>
        <w:tab/>
        <w:tab/>
        <w:tab/>
        <w:tab/>
        <w:t xml:space="preserve">zadania  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  ofertę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Meden – Inmed Sp. z o.o 75-847 Koszalin ul. Wenedów 2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1 -  4 865,99  zł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2 -  33 289,72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cs="Arial" w:ascii="Arial" w:hAnsi="Arial"/>
          <w:b/>
          <w:sz w:val="18"/>
          <w:szCs w:val="18"/>
        </w:rPr>
        <w:t xml:space="preserve">Ronomed Sp.j 53-030 Wrocław ul. Przyjaźni 52/1U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1-  4 373,80  zł </w:t>
      </w:r>
    </w:p>
    <w:p>
      <w:pPr>
        <w:pStyle w:val="Normal"/>
        <w:jc w:val="both"/>
        <w:rPr/>
      </w:pPr>
      <w:r>
        <w:rPr/>
        <w:t xml:space="preserve">- cena oferty brutto  w zadaniu nr 2  -  nie wyceniona poz.3 i 5(formularz .cenow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Elecpol Sp. z o.o  61-614 Poznań ul. Łużycka 34 a</w:t>
      </w:r>
    </w:p>
    <w:p>
      <w:pPr>
        <w:pStyle w:val="Normal"/>
        <w:jc w:val="both"/>
        <w:rPr/>
      </w:pPr>
      <w:r>
        <w:rPr/>
        <w:t>- cena oferty brutto  w zadaniu nr 2 -      32 802,6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Kinesis Andrzej Boruta  20-123 Lublin ul. Lubartowska 75 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1 -  4 846,65  zł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2 -  31 260,21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P.H.U Bardo – Med. 31-216 Kraków ul. Konecznego 6/66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1 -  4 536,00  zł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2 -  31 990,80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KRIOMEDPOL  Sp. z o.o  05-082  Stare Babice ul. Warszawska 272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 2 -  wyceniona jedynie poz.  nr.5 (formularz .cenowy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6:00Z</dcterms:created>
  <dc:creator>user</dc:creator>
  <dc:description/>
  <cp:keywords/>
  <dc:language>en-US</dc:language>
  <cp:lastModifiedBy>user</cp:lastModifiedBy>
  <dcterms:modified xsi:type="dcterms:W3CDTF">2014-01-20T12:58:00Z</dcterms:modified>
  <cp:revision>1</cp:revision>
  <dc:subject/>
  <dc:title>Nr sprawy SP ZOZ ZZP 2400/01/13</dc:title>
</cp:coreProperties>
</file>